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30 ноября 2022 года                                                                                     №342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Рамешковского муниципального округа Тверской области «Социальная поддержка населения на 2022-2024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16.11.2022 г. № 158 «О внесении изменений и дополнений в решение Собрания депутатов Рамешковского района «О бюджете муниципального образования Рамешковский муниципальный округ Тверской области на 2022 год и плановый период 2023-2024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2-2024 годы», утвержденную постановлением Администрации Рамешковского муниципального округа Тверской области от 29.12.2021 года № 188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71"/>
      </w:tblGrid>
      <w:tr>
        <w:trPr>
          <w:trHeight w:val="410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7 979,2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2год – 6266,5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31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760,3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3 год – 6446,1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719,9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5266,6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94,2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532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4540,4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главу 3 Подпрограммы 2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2, составляет 1376,0 тыс. руб., в том числе по годам из средств бюджета района: 2022 год –312,0 тыс. руб., 2023 г. –  532,0 тыс. руб., 2024 г.- 532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, выделенный на реализацию подпрограммы 2, по годам реализации муниципальной программы в разрезе задач приведен в приложении 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Главу 1 Подпрограммы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одпрограммы 3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 оценивается с помощью следующего показ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обеспеченных жилыми помещениями детей-сирот, детей, оставшихся без попечения родителей,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Количество детей-сирот, детей, оставшихся без попечения родителей, детей, находящихся под опекой и попечительством, получивших жилые помещения в наё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- Количество лиц, проживающих в сельской местности, обеспеченных жилье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б) задача 2 «Улучшение жилищных условий молодых, многодетных малообеспеченных семей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>Решение задачи 2 «Улучшение жилищных условий молодых, многодетных малообеспеченных семей» оценивается с помощью следующих показателей: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Число молодых семей улучшивших свои жилищные усло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Число многодетных малообеспеченных семей улучшивших свои жилищные услови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Главу 2 Подпрограммы 3 изложить в следующей редакции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 xml:space="preserve">» осуществляется посредством следующих мероприятий подпрограммы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;</w:t>
      </w:r>
    </w:p>
    <w:p>
      <w:pPr>
        <w:pStyle w:val="Normal"/>
        <w:ind w:firstLine="348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Предоставление субсидий на обеспечение жильем лиц, проживающих в сельской местности;</w:t>
      </w:r>
    </w:p>
    <w:p>
      <w:pPr>
        <w:pStyle w:val="Normal"/>
        <w:ind w:firstLine="34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Решение задачи 2 «Улучшение жилищных условий молодых, многодетных малообеспеченных семей»</w:t>
      </w:r>
      <w:r>
        <w:rPr>
          <w:sz w:val="28"/>
          <w:szCs w:val="28"/>
        </w:rPr>
        <w:t xml:space="preserve"> осуществляется посредством следующих мероприятий подпрограммы: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Реализация дополнительных гарантий 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ногодетных малообеспеченных сем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Проведение разъяснительной работы по участию в мероприятиях по улучшению жилищных условий многодетных малообеспеченных семей»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) Главу 3 Подпрограммы 3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3, составляет 16020,6 тыс. руб., в том числе по годам: 2022 год – 5760,3 тыс. руб., 2023 г. –  5719,9 тыс. руб., 2024 г.- 4540,4 тыс. руб».</w:t>
      </w:r>
    </w:p>
    <w:p>
      <w:pPr>
        <w:pStyle w:val="Style19"/>
        <w:ind w:right="142" w:firstLine="851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агается).</w:t>
      </w:r>
    </w:p>
    <w:p>
      <w:pPr>
        <w:pStyle w:val="Style19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4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3124"/>
        <w:gridCol w:w="712"/>
        <w:gridCol w:w="851"/>
        <w:gridCol w:w="850"/>
        <w:gridCol w:w="992"/>
        <w:gridCol w:w="10"/>
        <w:gridCol w:w="841"/>
        <w:gridCol w:w="443"/>
        <w:gridCol w:w="407"/>
        <w:gridCol w:w="10"/>
      </w:tblGrid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ложение                                                           к постановлению Администрации Рамешковского муниципального округа №342-па от 30 ноября 2022 года</w:t>
            </w:r>
          </w:p>
        </w:tc>
      </w:tr>
      <w:tr>
        <w:trPr>
          <w:trHeight w:val="1612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арактеристик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Социальная поддержка населения на 2022-2024 годы»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3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sz w:val="24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Принятые обозначения и сокращения: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3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782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26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78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ды бюджетной классификации 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а  измерения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оды реализации программы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левое (суммарное) значение показателя</w:t>
            </w:r>
          </w:p>
        </w:tc>
      </w:tr>
      <w:tr>
        <w:trPr>
          <w:trHeight w:val="1380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4243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лассификация целевой статьи расхода бюджет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значени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грамма, всего 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0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3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92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ь 1 программы </w:t>
            </w:r>
            <w:r>
              <w:rPr>
                <w:sz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2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</w:t>
            </w:r>
            <w:r>
              <w:rPr>
                <w:sz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ь 3 программы   </w:t>
            </w:r>
            <w:r>
              <w:rPr>
                <w:sz w:val="24"/>
              </w:rPr>
              <w:t>«Привлечение внимания общества к проблемам граждан с ограниченными возможностями и граждан старшего покол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ь 4 программы   </w:t>
            </w:r>
            <w:r>
              <w:rPr>
                <w:sz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Цель 5 программы   </w:t>
            </w:r>
            <w:r>
              <w:rPr>
                <w:sz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1</w:t>
            </w:r>
            <w:r>
              <w:rPr>
                <w:sz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2</w:t>
            </w:r>
            <w:r>
              <w:rPr>
                <w:sz w:val="24"/>
              </w:rPr>
              <w:t xml:space="preserve"> цели программы  «Количество семей, охваченных адресной  социальной помощью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2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3</w:t>
            </w:r>
            <w:r>
              <w:rPr>
                <w:sz w:val="24"/>
              </w:rPr>
              <w:t xml:space="preserve"> цели программы  «Количество проведенных мероприятий по социальной адаптации людей с ограниченными  возможностями и граждан старшего покол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4</w:t>
            </w:r>
            <w:r>
              <w:rPr>
                <w:sz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5</w:t>
            </w:r>
            <w:r>
              <w:rPr>
                <w:sz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6</w:t>
            </w:r>
            <w:r>
              <w:rPr>
                <w:sz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</w:t>
            </w:r>
          </w:p>
        </w:tc>
      </w:tr>
      <w:tr>
        <w:trPr>
          <w:trHeight w:val="12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</w:rPr>
              <w:t>З</w:t>
            </w:r>
            <w:r>
              <w:rPr>
                <w:b/>
                <w:bCs/>
                <w:sz w:val="24"/>
              </w:rPr>
              <w:t xml:space="preserve">адача 1 подпрограммы 1  </w:t>
            </w:r>
            <w:r>
              <w:rPr>
                <w:sz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82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  задачи 1 </w:t>
            </w:r>
            <w:r>
              <w:rPr>
                <w:sz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2 задачи 1 </w:t>
            </w:r>
            <w:r>
              <w:rPr>
                <w:sz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3 задачи 1 </w:t>
            </w:r>
            <w:r>
              <w:rPr>
                <w:sz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4 задачи 1 </w:t>
            </w:r>
            <w:r>
              <w:rPr>
                <w:sz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5 задачи 1 </w:t>
            </w:r>
            <w:r>
              <w:rPr>
                <w:sz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подпрограммы 1.001  </w:t>
            </w:r>
            <w:r>
              <w:rPr>
                <w:sz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82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 подпрограммы 1.002</w:t>
            </w:r>
            <w:r>
              <w:rPr>
                <w:sz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-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7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  1.003</w:t>
            </w:r>
            <w:r>
              <w:rPr>
                <w:sz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-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2  подпрограммы 1</w:t>
            </w:r>
            <w:r>
              <w:rPr>
                <w:sz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 задачи 2 </w:t>
            </w:r>
            <w:r>
              <w:rPr>
                <w:sz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2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задачи 2 </w:t>
            </w:r>
            <w:r>
              <w:rPr>
                <w:sz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3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задачи 2 </w:t>
            </w:r>
            <w:r>
              <w:rPr>
                <w:sz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 1.004</w:t>
            </w:r>
            <w:r>
              <w:rPr>
                <w:sz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-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6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 1.005</w:t>
            </w:r>
            <w:r>
              <w:rPr>
                <w:sz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-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2 «Социальная поддержка семьи, лиц с ограниченными возможностями и граждан старшего поколения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1</w:t>
            </w:r>
            <w:r>
              <w:rPr>
                <w:sz w:val="24"/>
              </w:rPr>
              <w:t xml:space="preserve"> «Развитие адресной помощи семьям с детьми, лиц с ограниченными возможностями здоровья и граждан старшего поколения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7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1 задачи 1 </w:t>
            </w:r>
            <w:r>
              <w:rPr>
                <w:sz w:val="24"/>
              </w:rPr>
              <w:t>"Число семей, охваченных адресной помощью, из общего числа семей с детьми, находящихся в трудной жизненной ситуаци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2 задачи 1 </w:t>
            </w:r>
            <w:r>
              <w:rPr>
                <w:sz w:val="24"/>
              </w:rPr>
              <w:t>"Количество подготовленных нормативных правовых актов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3 задачи 1 </w:t>
            </w:r>
            <w:r>
              <w:rPr>
                <w:sz w:val="24"/>
              </w:rPr>
              <w:t>"Количество проведенных акций и  мероприятий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1.4 задачи 1</w:t>
            </w:r>
            <w:r>
              <w:rPr>
                <w:sz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1.5 задачи 1</w:t>
            </w:r>
            <w:r>
              <w:rPr>
                <w:sz w:val="24"/>
              </w:rPr>
              <w:t xml:space="preserve"> «Количество опубликованных стат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.001.1 </w:t>
            </w:r>
            <w:r>
              <w:rPr>
                <w:sz w:val="24"/>
              </w:rPr>
              <w:t>«Организация социально-значимых мероприятий, акций на территории Рамешковского р-н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тивное мероприятие 2.001.2 </w:t>
            </w:r>
            <w:r>
              <w:rPr>
                <w:sz w:val="24"/>
              </w:rPr>
              <w:t>«Разработка нормативных правовых актов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- 1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тивное мероприятие 2.001.3 </w:t>
            </w:r>
            <w:r>
              <w:rPr>
                <w:sz w:val="24"/>
              </w:rPr>
              <w:t>«Проведение  акций и мероприятий, привлекающих внимание к проблемам инвалидов, граждан пожилого возраста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– 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 2.001.4</w:t>
            </w:r>
            <w:r>
              <w:rPr>
                <w:sz w:val="24"/>
              </w:rPr>
              <w:t>"Взаимодействие со СМИ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 – 1 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2</w:t>
            </w:r>
            <w:r>
              <w:rPr>
                <w:sz w:val="24"/>
              </w:rPr>
              <w:t xml:space="preserve"> «Создание условий для социально-экономической устойчивости семьи, лиц с ограниченными возможностями и гражданам пожилого возраст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</w:rPr>
              <w:t xml:space="preserve">Показатель 2.1 задачи 2 </w:t>
            </w:r>
            <w:r>
              <w:rPr>
                <w:sz w:val="24"/>
              </w:rPr>
              <w:t>«Доля граждан, из числа инвалидов по зрению,  получивших помощь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2.2 задачи 2  </w:t>
            </w:r>
            <w:r>
              <w:rPr>
                <w:sz w:val="24"/>
              </w:rPr>
              <w:t>«Количество проведенных мероприятий для ветеранов войны, труда и долгожителей Рамешковского района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2.3 </w:t>
            </w:r>
            <w:r>
              <w:rPr>
                <w:sz w:val="24"/>
              </w:rPr>
              <w:t>«Количество медицин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2.4 </w:t>
            </w:r>
            <w:r>
              <w:rPr>
                <w:sz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.002.1 </w:t>
            </w:r>
            <w:r>
              <w:rPr>
                <w:sz w:val="24"/>
              </w:rPr>
              <w:t>«Оказание социальной помощи лицам с ограниченными возможностям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.002.2 </w:t>
            </w:r>
            <w:r>
              <w:rPr>
                <w:sz w:val="24"/>
              </w:rPr>
              <w:t>«Поздравление ветеранов войны, труда и долгожителей Рамешковского района в связи с юбилейными датам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2.002.3 </w:t>
            </w:r>
            <w:r>
              <w:rPr>
                <w:sz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6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2.002.4</w:t>
            </w:r>
            <w:r>
              <w:rPr>
                <w:sz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0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33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дача 1</w:t>
            </w:r>
            <w:r>
              <w:rPr>
                <w:sz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1 </w:t>
            </w:r>
            <w:r>
              <w:rPr>
                <w:sz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94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2 </w:t>
            </w:r>
            <w:r>
              <w:rPr>
                <w:sz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ь 1.3"</w:t>
            </w:r>
            <w:r>
              <w:rPr>
                <w:sz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4 </w:t>
            </w:r>
            <w:r>
              <w:rPr>
                <w:sz w:val="24"/>
              </w:rPr>
              <w:t>"Число молодых семей улучшивших свои жилищные условия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8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1.5 </w:t>
            </w:r>
            <w:r>
              <w:rPr>
                <w:sz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6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3.001 </w:t>
            </w:r>
            <w:r>
              <w:rPr>
                <w:sz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78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17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358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93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3.001.1 </w:t>
            </w:r>
            <w:r>
              <w:rPr>
                <w:sz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3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538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076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0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 3.002 Предоставление субсидий на обеспечение жильем лиц, проживающих в сельской местно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62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3.003 </w:t>
            </w:r>
            <w:r>
              <w:rPr>
                <w:sz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56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1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12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290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3.004 </w:t>
            </w:r>
            <w:r>
              <w:rPr>
                <w:sz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е 3.005 </w:t>
            </w:r>
            <w:r>
              <w:rPr>
                <w:sz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0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8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87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79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03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4"/>
              </w:rPr>
              <w:t xml:space="preserve">Мероприятие 3.006 </w:t>
            </w:r>
            <w:r>
              <w:rPr>
                <w:sz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1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15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95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тивное мероприятие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3.006 </w:t>
            </w:r>
            <w:r>
              <w:rPr>
                <w:sz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(да- 1/нет - 0)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6:00Z</dcterms:created>
  <dc:creator>User</dc:creator>
  <dc:description/>
  <cp:keywords/>
  <dc:language>en-US</dc:language>
  <cp:lastModifiedBy>administrator</cp:lastModifiedBy>
  <cp:lastPrinted>2022-06-10T09:51:00Z</cp:lastPrinted>
  <dcterms:modified xsi:type="dcterms:W3CDTF">2022-12-14T07:16:00Z</dcterms:modified>
  <cp:revision>3</cp:revision>
  <dc:subject/>
  <dc:title/>
</cp:coreProperties>
</file>